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школска установа „Нада Наумовић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АГУЈ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ОГРАМ СОЦИЈАЛНЕ ЗАШТИТЕ У ПРЕДШКОЛСКОЈ УСТАНОВИ „НАДА НАУМОВ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прил ,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 Р А Г У Ј Е В А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социјалн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даљем тексту програм) у предшколској установи „Нада Наумовић“ (у даљем тексту установа) уређује ближе начине остваривања подршке у овој области, полазећи од чињенице да је делатност предшколских установа много шира и комплекснија од образовно-васпит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заштита у предшколској установи остварује се у складу са прописима који ближе уређују област предшколског васпитања и образовања, социјалне заштите и породично-прав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о полазиште за израду Програма 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Закон о основама система  образовања и вас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Закон о предшколском васпитању и образова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Закон  о социјалној зашт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ородични за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равилник о ближим условима и начину остваривања социјалне заштите деце у предшколској устан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Основи програма социјалног рада у предшколским установ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Правилник о протоколу поступања у одговору на насиље, злостављање и занемарив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иљ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ивања социјалног рада у установи је да се обезбе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опринос социјалној сигурности пород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венција социјалних проблема на раном узрасту де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дршка васпитном проц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целовит развој де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оцијализација и укључивање деце у колектив иширу друштвену зајед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напређење породичних од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блажавање последица сиромаштва и социјалне искључе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венција и заштита од насиља, занемаривања и злостављ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дршка инклузији деце са сметњама у разво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дршка надареној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нци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цијалне заштите 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оштовање слободе, достојанства и интегрите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важавање индивидуалних и групних особености и раз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оспупност без дискринације и издвајања по било ком ос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развијање креативнсоти и потенцијала појединац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целовитост кроз уважавање развојних специф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социјална прав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олидар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цијалног рада подразумева уређеност комплексних односа која треба да допринесе развоју и остваривању потенцијала сваког појединца и његово активно укључење у друштвену заједни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оцијално-заштитна </w:t>
      </w:r>
      <w:r>
        <w:rPr>
          <w:rFonts w:cs="Times New Roman" w:ascii="Times New Roman" w:hAnsi="Times New Roman"/>
          <w:sz w:val="24"/>
          <w:szCs w:val="24"/>
          <w:lang w:val="sr-RS"/>
        </w:rPr>
        <w:t>функција у установи реализује 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а нивоу уста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а нивоу васпитне гру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у раду са запослен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 сарадњи са локалном заједни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о-заштитна улога спроводи се кроз рад са појединцем или груп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им радом у предшколској установи применом практичних и теоријских знањ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стварају се услови за остваривање и унапређење социјално заштитне функције предшколске устан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напређује социјална сигурност, подршка и  социјализација де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тварају се услови за пружање једнаких шанси за сву децу за превазилажење друштвених раз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тварају се услови за благовремену и систематску превентиву различитих тешкоћа код де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звијају се садржаји који доприносе смањењу стигматизац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звијају се партнерски односи (деца, породица, установа, зајед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на нивоу уста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рада годишњих планова рада у оквиру Предшколског програма установе који се односе на остваривање  социјалне функције устан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активности везане за  организацију рада и радног вре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учешће у изради плана и програма заштите деце од насиља, злостављања и занемаривањ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арадња са институцијама које се баве де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чешће у процесима пријема деце и израда извештаја о спроведеним активност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икупљање и анализа података о деци у циљу успостављања базе подата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праћење попуњености капацитета на новоу гру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ужање стручне помоћи родитељима из области социјалне заш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аћење прописа који унапређују положај дец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праћење развоја услуга на новоу локалне заједнице у областисоцијалне зашти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учешће у структурирању васпитних гру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обезбеђивање хуманитарне помоћ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аћење потреба локалне заједн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звијање спонзорства и донатортва кроз акц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ођење евиденције о деци у стању социјалне потребе и предузетим мер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тручно усаврша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на нивоу гру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аћење позитивних и негативних социјалних индикатора који се јављају на нивоу груп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длагање и спровођење мера заштите ради отклањања уочених пробл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арадња и помоћ родитељима за упознавање са правима из области социјалне заштите, породично-правне заштите и других прописа из области социјалне сигур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нформисање родитеља о правима деце и родитеља из области друштвене бриге о де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организација активности у промоцији родитељ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упознавање родитеља са развијеним услугама и сервисима подршке на новоу локлане заједнице из области социјалне зашт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тивности на индивидуалном нив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омоћ деци и породици у стању социјалне потребе за унапрђење социјалног стату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омоћ породицама са децом са сметњама у развоју у остваривању права из области социјалне, породично-правне и друге заш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помоћ породицама из маргинализованих група за унапређење социјалног стату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 са запослен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ндивидуални рад и подршка запосленима код којих су уочени проблеми у професионалном и породичном функционис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познавање запослених са њиховим правима из области социјалне заш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ступање запослених и установе пред инвалидским комисијама и поступцима пензионисања радника или њиховог распоређивања на друге послов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3:00Z</dcterms:created>
  <dc:creator>Slavica</dc:creator>
  <dc:description/>
  <dc:language>en-US</dc:language>
  <cp:lastModifiedBy>Milka</cp:lastModifiedBy>
  <dcterms:modified xsi:type="dcterms:W3CDTF">2015-04-14T10:13:00Z</dcterms:modified>
  <cp:revision>2</cp:revision>
  <dc:subject/>
  <dc:title/>
</cp:coreProperties>
</file>